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2 года № 2/1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соответствии с приложением к настоящему решению.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знать утратившим силу решение Совета депутатов муниципального округа Фили-Давыдково от 14 декабря 2021 года № 14/7-СД «</w:t>
      </w:r>
      <w:r>
        <w:rPr>
          <w:b w:val="false"/>
          <w:i w:val="false"/>
          <w:color w:val="000000"/>
          <w:shd w:fill="FFFFFF" w:val="clear"/>
        </w:rPr>
        <w:t>Об утверждении плана заседаний Совета депутатов муниципального округа Фили-Давыдково на I квартал 2022 года</w:t>
      </w:r>
      <w:r>
        <w:rPr>
          <w:b w:val="false"/>
          <w:i w:val="false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февраля 2022 года № 2/1 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</w:rPr>
        <w:t>квартал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29"/>
        <w:gridCol w:w="1651"/>
        <w:gridCol w:w="1771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отчете главы управы района Фили-Давыдково о результатах деятельности управы района Фили-Давыдково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ведующего  филиалом № 4 ГБУЗ города Москвы "Клинико-диагностический центр № 4 ДЗ города Москвы"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заместителя главного врача ГБУЗ города Москвы "Городская поликлиника № 209 ДЗ города Москвы" филиал № 1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заслушивании информации генерального директора ООО "УК Капитель"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заслушивании информации заведующего  филиалом №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З города Москвы "ДГП         № 130 ДЗ города Москвы"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о работе учреждения в 2021 году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 квартал 2022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10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58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итогах работы призывной комиссии по обеспечению осеннего 2021 года призыва в вооруженные силы РФ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оощрении главы муниципального округа Фили-Давыдково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3.20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17:00Z</dcterms:created>
  <dc:creator>HELEN</dc:creator>
  <dc:description/>
  <cp:keywords/>
  <dc:language>en-US</dc:language>
  <cp:lastModifiedBy>Лена</cp:lastModifiedBy>
  <cp:lastPrinted>2022-02-09T08:50:00Z</cp:lastPrinted>
  <dcterms:modified xsi:type="dcterms:W3CDTF">2022-02-09T06:48:00Z</dcterms:modified>
  <cp:revision>95</cp:revision>
  <dc:subject/>
  <dc:title/>
</cp:coreProperties>
</file>